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5 do regulaminu rekrutacji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ŚWIADCZENIE O KORZYSTANIU Z POMOCY PO PŻ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ind w:firstLine="169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spacing w:lineRule="auto" w:line="360"/>
        <w:ind w:firstLine="169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, niżej podpisany …………………………………, w związku z chęcią przystąpienia do projektu pn. „Dzienny Dom Pomocy w Zarzeczu” oświadczam, że korzystam/ nie korzystam* z pomocy w ramach Programu Operacyjnego Pomoc Żywnościowa (PO PŻ), a zakres wsparcia uzyskiwanego w ramach ww. projektu nie powiela działań, które otrzymuje z PO PŻ w ramach działań towarzyszących, o których mowa w PO PŻ. </w:t>
      </w:r>
    </w:p>
    <w:p>
      <w:pPr>
        <w:pStyle w:val="Normal"/>
        <w:tabs>
          <w:tab w:val="clear" w:pos="708"/>
          <w:tab w:val="left" w:pos="1698" w:leader="none"/>
        </w:tabs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, iż powyższe informacje odpowiadają stanowi faktycznemu oraz że jestem świadom(a) odpowiedzialności karnej, jaką poniosę w przypadku podania nieprawdziwych danych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..…………………..……………………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0"/>
          <w:szCs w:val="20"/>
        </w:rPr>
        <w:t>(Data i czytelny podpis kandydata/opiekuna prawnego)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ind w:hanging="142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* właściwe pod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 xml:space="preserve">Projekt pn. „Dzienny Dom Pomocy w Zarzeczu” 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  <w:bookmarkStart w:id="0" w:name="_GoBack"/>
    <w:bookmarkEnd w:id="0"/>
    <w:r>
      <w:rPr>
        <w:sz w:val="12"/>
        <w:szCs w:val="14"/>
      </w:rPr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 xml:space="preserve">Projekt pn. „Dzienny Dom Pomocy w Zarzeczu” 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  <w:bookmarkStart w:id="1" w:name="_GoBack"/>
    <w:bookmarkEnd w:id="1"/>
    <w:r>
      <w:rPr>
        <w:sz w:val="12"/>
        <w:szCs w:val="14"/>
      </w:rPr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65A5F-D2AA-407D-AC34-8B2613F37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1</Pages>
  <Words>110</Words>
  <Characters>660</Characters>
  <CharactersWithSpaces>7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8:00Z</dcterms:created>
  <dc:creator>Magda</dc:creator>
  <dc:description/>
  <dc:language>en-US</dc:language>
  <cp:lastModifiedBy>M.Dec-Kiełbasa</cp:lastModifiedBy>
  <cp:lastPrinted>2017-03-16T08:43:00Z</cp:lastPrinted>
  <dcterms:modified xsi:type="dcterms:W3CDTF">2022-12-2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